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еУтверждаю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МАУК «ДКЦ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  А.В. Зуб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___» ___________ 2021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ведении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дов Морозов и Снегуроче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 новогодней волне – 202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  Цели и задачи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хранение и пропаганда новогодних и рождественских культурных традиций среди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ие творческих способностей молодежи, выявление ярких  индивидуаль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юношеству возможности участвовать в творческих процессах общественной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редствами театрализации, музыки и разговорного жанра положительного, оптимистического отношения к действи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в жизнь подростков новой творческой волны и создание  неординар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ой, реальной оценки современной жизни, создание ощущения праздника и эмоционального подъема у молодеж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культурных и творческих связей между учреждениями культуры и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Организаторы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ниципальное автономное  учреждение культуры «Детский культурный центр города Каменска-Уральског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 Условия и порядок проведения конкурс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 Конкурс проводится в два этап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 этап – отборочный. Проводится в школах гор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I этап – заключительный. Проводится в МАУК «ДКЦ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5 декабря 2021 г. в 15:00 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конкурсе принимают участие лучшие Дед Мороз и Снегурочка от каждо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колы. Возраст участников </w:t>
      </w:r>
      <w:r>
        <w:rPr>
          <w:b/>
          <w:sz w:val="28"/>
          <w:szCs w:val="28"/>
        </w:rPr>
        <w:t>7-17 лет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  В помощь привлекаются группы поддержки из числа учащихся шко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ов, руководителей творческих коллектив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Каждая пара участников представляет свои выступления в различных жанр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видах искусства, музыкально и художественно оформленных, возможн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ование проектора и экра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На конкурсе должны быть представле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   </w:t>
      </w:r>
      <w:r>
        <w:rPr>
          <w:b/>
          <w:i/>
          <w:sz w:val="28"/>
          <w:szCs w:val="28"/>
        </w:rPr>
        <w:t xml:space="preserve">ВИЗИТКА – </w:t>
      </w:r>
      <w:r>
        <w:rPr>
          <w:sz w:val="28"/>
          <w:szCs w:val="28"/>
        </w:rPr>
        <w:t>тема : С нетерпеньем ожидаем праздничных деньк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волшебника, конечно, с ледяных краё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дость и подарки он нам всем принё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сть наш долгожданный – 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ремя выступления 3-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II.   </w:t>
      </w:r>
      <w:r>
        <w:rPr>
          <w:b/>
          <w:i/>
          <w:sz w:val="28"/>
          <w:szCs w:val="28"/>
        </w:rPr>
        <w:t xml:space="preserve">ЭКСПРОМТ – </w:t>
      </w:r>
      <w:r>
        <w:rPr>
          <w:sz w:val="28"/>
          <w:szCs w:val="28"/>
        </w:rPr>
        <w:t xml:space="preserve">участникам будет предложена возможность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емонстрировать свои творческие способности, проявить смекалку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находчив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III.   </w:t>
      </w:r>
      <w:r>
        <w:rPr>
          <w:b/>
          <w:i/>
          <w:sz w:val="28"/>
          <w:szCs w:val="28"/>
        </w:rPr>
        <w:t>МУЗЫКАЛЬНОЕ ДОМАШНЕЕ ЗА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тем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Дед Мороз три дня не спа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чень сильно он уста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Что случилось не пой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бъясните,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еатрализация, включающая в себя песни, танцы, новогодние шарад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ы с залом и т.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ремя выступления 5-7 мин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 Критерии оценок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удожественный замысел и раскрытие тем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ценическое мастерство (вокальная культура, музыкальность, артистичнос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стичность, общение с залом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неожиданность выступ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бытность в решении костю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Жюр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Оргкомитет конкурса формирует состав жюри из специалистов сфер культуры и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Жюри оценивает представленные материалы и выступления по 10-ба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3. По итогу конкурса участники получают 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епени или за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 По решению жюри участникам может быть присвоена какая-либо специальная номин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явки  на участие в конкурсе принимаются до </w:t>
      </w:r>
      <w:r>
        <w:rPr>
          <w:b/>
          <w:sz w:val="28"/>
          <w:szCs w:val="28"/>
        </w:rPr>
        <w:t>09 декабря 2021 г.</w:t>
      </w:r>
      <w:r>
        <w:rPr>
          <w:sz w:val="28"/>
          <w:szCs w:val="28"/>
        </w:rPr>
        <w:t xml:space="preserve"> в соответств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существующим Положением по адрес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 Каменск-Уральский, ул. Каменская, 3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УК «ДКЦ»,  кабинет № 3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. адрес: </w:t>
      </w:r>
      <w:r>
        <w:rPr>
          <w:sz w:val="28"/>
          <w:szCs w:val="28"/>
          <w:lang w:val="en-US"/>
        </w:rPr>
        <w:t>dk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ssotd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35-09-51 (доб. 5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– ЗАЯ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астников конкурса Дедов Морозов и Снегурочек «На новогодней волне – 2023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омер школы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. И. О. участников, дата рождения (+ приложить ксерокопию паспорта или свидетельства о рождении)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Дополнительные сведения об участниках (хобби, увлечения):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личие группы поддержки (количество человек) 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Ф.И.О. руководителя 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ая информация по выступлению, просьбы, пожелания к организаторам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Дата заполнения «____» ________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                            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подпись</w:t>
        <w:tab/>
        <w:tab/>
        <w:tab/>
        <w:tab/>
        <w:tab/>
        <w:t>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13:00Z</dcterms:created>
  <dc:creator>User</dc:creator>
  <dc:description/>
  <cp:keywords/>
  <dc:language>en-US</dc:language>
  <cp:lastModifiedBy>Компьютер</cp:lastModifiedBy>
  <cp:lastPrinted>2014-10-13T10:00:00Z</cp:lastPrinted>
  <dcterms:modified xsi:type="dcterms:W3CDTF">2022-11-04T16:02:00Z</dcterms:modified>
  <cp:revision>4</cp:revision>
  <dc:subject/>
  <dc:title>ПОЛОЖЕНИЕ</dc:title>
</cp:coreProperties>
</file>